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-Донском управлении Федеральной службы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2020 год</w:t>
      </w:r>
    </w:p>
    <w:p>
      <w:pPr>
        <w:pStyle w:val="Normal"/>
        <w:spacing w:before="12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 февраля </w:t>
        <w:br/>
        <w:t xml:space="preserve">2006 года № 54 «О государственном строительном надзоре в Российской Федерации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декабря </w:t>
        <w:br/>
        <w:t xml:space="preserve">2014 года № 1521 «Об утверждении Перечня национальных стандартов </w:t>
        <w:br/>
        <w:t>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преля </w:t>
        <w:br/>
        <w:t>2012 года № 390 «Правила противопожарного режим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Правительства Российской Федерации </w:t>
        <w:br/>
        <w:t>от 18 марта 2020 года № ММ-П36-1945 до 1 мая 2020 года было приостановлено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1 апреля 2020 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приняты постановления Правительством Российской Федерации от 3 апреля 2020 года № 438 и от 3 апреля 2020 года № 440, устанавливающие особенности осуществления контрольно-надзорной </w:t>
        <w:br/>
        <w:t>и разрешительной деятельности в период действия режима повышенной готовности или чрезвычайной сит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указанных постановлений Правительства Российской Федерации существенно ограничили возможность проведения в 2020 году органами государственного контроля (надзора) проверочных мероприятий, </w:t>
        <w:br/>
        <w:t>в том числе в рамках осуществления государственного строительного 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едерального государственного строительного надзора в 2020 году Верхне-Донским управлением Ростехнадзора проведено 339 проверок деятельности юридических лиц </w:t>
        <w:br/>
        <w:t xml:space="preserve">и индивидуальных предпринимателей (215 на объектах строительства, </w:t>
        <w:br/>
        <w:t xml:space="preserve">124 на объектах реконструкции), из них: 166 проверок проведено </w:t>
        <w:br/>
        <w:t xml:space="preserve">по программе проверок (92 на объектах строительства, 74 на объектах реконструкции); 173 проверки проведено по иным основаниям </w:t>
        <w:br/>
        <w:t>(123 по объектам строительства, 50 на объектах, подлежащих реконструкции), в том числе: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проверок по извещениям об устранении нарушений; 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 проверок по истечении сроков исполнения ранее выданных предписаний об устранении выявленных нарушений;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1 проверка по извещениям об окончании строительства;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верка по иным основаниям в соответствии с законодательством Российской Федерации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проведения 63 проверок (40 %) Верхне-Донским управлением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отношении юридических лиц, индивидуальных предпринимателей Верхне-Донским управлением Ростехнадзора в 2020 году было выявлено 1105 нарушений (651 при строительстве объектов, 454 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проектной документации – 299 (111 – при строительстве, 188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технических регламентов – 366 (260 – при строительстве, 106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установленного порядка строительства (застройщик или технический заказчик заблаговременно, не менее чем за 7 рабочих дней </w:t>
        <w:br/>
        <w:t>до начала строительства, не направил извещение о начале строительства;  строительство, реконструкция объекта капитального строительства осуществлялись при отсутствии разрешения на строительство, выданного уполномоченным органом; неизвещение территориального органа Ростехнадзора о завершении работ, подлежащих проверке) – 140 (102 – при строительстве, 38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к ведению исполнительной документации (нарушения порядка ведения общих и специальных журналов работ; выполнение последующих работ до завершения процедуры свидетельствования скрытых работ; отсутствие исполнительной геодезической документации, подтверждающей исполнение проектных решений) – 136 (94 – при строительстве, 42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в области охраны окружающей среды – 54 (26 – при строительстве, 28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санитарно-эпидемиологических требований (отсутствие программы (плана) производственного контроля за соблюдением санитарно-эпидемиологических правил; отсутствие контроля за соблюдением санитарно-противоэпидемических (профилактических) мероприятий при строительстве – 40 (19 – при строительстве, 21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требований пожарной безопасности (на строительной площадке пожарные щиты не укомплектованы пожарным инструментом </w:t>
        <w:br/>
        <w:t xml:space="preserve">и инвентарем; не определена классификация (категории) складских </w:t>
        <w:br/>
        <w:t>и производственных помещений по пожарной опасности; допускалась эксплуатация временной электропроводки, не предназначенной по своим характеристикам применяемым электроприборам) – 70 (39 – при строительстве, 31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143 предписания </w:t>
        <w:br/>
        <w:t xml:space="preserve">об устранении выявленных правонарушений (86 – при строительстве, </w:t>
        <w:br/>
        <w:t>57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115 предписаний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28 предписаний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ых в 2020 году проверок </w:t>
        <w:br/>
        <w:t>и выявленным административным правонарушениям вынесено</w:t>
        <w:br/>
        <w:t xml:space="preserve">161 административных наказаний, в том числе 146 в виде административных штрафов, 14 предупреждений, 1 административного приостановления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6 083,0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ая сумма взысканных штрафов составила 6 209,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2020 году федеральным государственным строительным надзором обеспечивалось 215 объектов капитального строительства (157 объекта строительства и 58 объектов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76 заключений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47 объектов строительства и 29 объектов реконструкц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ерхне-Донского управления Ростехнадзора по адресу </w:t>
      </w:r>
      <w:hyperlink r:id="rId2">
        <w:r>
          <w:rPr>
            <w:rStyle w:val="InternetLink"/>
            <w:sz w:val="28"/>
            <w:szCs w:val="28"/>
          </w:rPr>
          <w:t>http://vdon.gosnadzor.ru/activity/control/</w:t>
        </w:r>
      </w:hyperlink>
      <w:r>
        <w:rPr>
          <w:sz w:val="28"/>
          <w:szCs w:val="28"/>
        </w:rPr>
        <w:t xml:space="preserve"> ежемесячно размещается информация о проведенных проверках в отношении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26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поручением Правительства Российской Федерации от 13.09.2017 № ДК-П9-6031 в 2020 году Верхне-Донским управлением Ростехнадзора проверки в отношении саморегулируемых организаций не проводились и к проведению таких проверок, организуемых Центральным аппаратом Ростехнадзора, не привлекалось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851" w:footer="4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n.gosnadzor.ru/activity/contr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9:00Z</dcterms:created>
  <dc:creator>Иванушкина</dc:creator>
  <dc:description/>
  <cp:keywords/>
  <dc:language>en-US</dc:language>
  <cp:lastModifiedBy>Михайлова Нина Владимировна</cp:lastModifiedBy>
  <cp:lastPrinted>2019-10-25T15:07:00Z</cp:lastPrinted>
  <dcterms:modified xsi:type="dcterms:W3CDTF">2021-01-14T13:24:00Z</dcterms:modified>
  <cp:revision>3</cp:revision>
  <dc:subject/>
  <dc:title>Начальник Управления по надзору</dc:title>
</cp:coreProperties>
</file>